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ZIONE PRESIDENTE DE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o Presidente</w:t>
      </w:r>
    </w:p>
    <w:p>
      <w:pPr>
        <w:pStyle w:val="Normal"/>
        <w:rPr/>
      </w:pPr>
      <w:r>
        <w:rPr/>
        <w:t>Della Repubblica Italiana</w:t>
      </w:r>
    </w:p>
    <w:p>
      <w:pPr>
        <w:pStyle w:val="Normal"/>
        <w:rPr/>
      </w:pPr>
      <w:r>
        <w:rPr/>
        <w:t>Giorgio Napolitano</w:t>
      </w:r>
    </w:p>
    <w:p>
      <w:pPr>
        <w:pStyle w:val="Normal"/>
        <w:rPr/>
      </w:pPr>
      <w:r>
        <w:rPr/>
        <w:t>p.c.</w:t>
      </w:r>
    </w:p>
    <w:p>
      <w:pPr>
        <w:pStyle w:val="Normal"/>
        <w:rPr/>
      </w:pPr>
      <w:r>
        <w:rPr/>
        <w:t>Presidente del Senato</w:t>
      </w:r>
    </w:p>
    <w:p>
      <w:pPr>
        <w:pStyle w:val="Normal"/>
        <w:rPr/>
      </w:pPr>
      <w:r>
        <w:rPr/>
        <w:t xml:space="preserve">Pietro Grasso </w:t>
      </w:r>
    </w:p>
    <w:p>
      <w:pPr>
        <w:pStyle w:val="Normal"/>
        <w:rPr/>
      </w:pPr>
      <w:r>
        <w:rPr/>
        <w:t>Camera dei deuptati</w:t>
      </w:r>
    </w:p>
    <w:p>
      <w:pPr>
        <w:pStyle w:val="Normal"/>
        <w:rPr/>
      </w:pPr>
      <w:r>
        <w:rPr/>
        <w:t>Laura Boldrini</w:t>
      </w:r>
    </w:p>
    <w:p>
      <w:pPr>
        <w:pStyle w:val="Normal"/>
        <w:rPr/>
      </w:pPr>
      <w:r>
        <w:rPr/>
        <w:t>e al Capo del Governo Matteo R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 vediamo costretti a rivolgerci a Lei, in quanto baluardo e depositario dei diritti della nostra Costituzione e delle sue Istituzioni, per denunciare il fatto assai grave che viene a verificarsi presso le pubbliche Amministrazioni delle Regioni d’Italia per la garanzia della sanità 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fatti è di questi giorni, la notizia che la Regione Lazio, in quanto in deficit di parecchi milioni, ha deciso che dal 1° Aprile, il pagamento di un ticket per le prestazioni sanitarie e terapie riabili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vviamente, questo provvedimento potrà anche essere preso come esempio da altre regioni d’Italia, e quindi come Lei ben capirà i primi ad essere colpiti da tale decisione, sarà la categoria delle persone disabili, che hanno bisogno di maggiori cure e che sono soggette a terapie continuate, andando a gravare sul proprio bilancio familiare e se minorenni su famiglie già pro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uindi chiediamo gentilmente il suo intervento verso le istituzioni preposte in modo da far si che vengano almeno escluse le persone portatrici di handicap da tale provvedimento ini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 l’occasione, vogliamo ricordare che molte terapie che vengono fatte in altri paesi, sul nostro territorio non sono riconosciute dal SSN, e questo crea una grave carenza e allo stesso tempo, il dover per molte persone e famiglie, affrontare spese per viaggi che noi definiamo della spe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e ben sa, per questo vengono attivate molte iniziative private, ma ovviamente esse non bastano, e ci stupiamo come nel nostro paese, molte di queste cure non siano approvate, quando carte alla mano, chi vi si è sottoposto, ne ha tratto giov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curi del suo interessamento verso la nostra categoria ci congediamo 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el MID (Movimento Italiano Disabili) Francesco Ferra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0:00Z</dcterms:created>
  <dc:creator>user</dc:creator>
  <dc:description/>
  <dc:language>en-US</dc:language>
  <cp:lastModifiedBy>Valter</cp:lastModifiedBy>
  <dcterms:modified xsi:type="dcterms:W3CDTF">2012-01-22T07:21:00Z</dcterms:modified>
  <cp:revision>4</cp:revision>
  <dc:subject/>
  <dc:title>PETIZIONE PRESIDENTE DELA REPUBBLICA</dc:title>
</cp:coreProperties>
</file>